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 80 от 02.10.2023 г.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БОУ ДО «Каргасокская спортивная школа»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sz w:val="24"/>
          <w:szCs w:val="24"/>
          <w:u w:val="single"/>
        </w:rPr>
        <w:t>Зубова Е.С.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. Наименование (вид) объекта: Муниципальное бюджетное образовательное учреждение дополнительного образования «Каргасокская спортивная школа»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2. Адрес объекта: 636700 Томская область, с. Каргасок, ул. Советская,40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2 этажей,   435,7 кв.м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- наличие прилегающего земельного участка </w:t>
      </w:r>
      <w:r>
        <w:rPr>
          <w:sz w:val="24"/>
          <w:szCs w:val="24"/>
          <w:u w:val="single"/>
        </w:rPr>
        <w:t>(да,</w:t>
      </w:r>
      <w:r>
        <w:rPr>
          <w:sz w:val="24"/>
          <w:szCs w:val="24"/>
        </w:rPr>
        <w:t xml:space="preserve"> нет);     1475         кв.м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4. Год постройки здания 1969 , последнего капитального ремонта 1999 г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i/>
          <w:sz w:val="24"/>
          <w:szCs w:val="24"/>
        </w:rPr>
        <w:t>текущего – июль 2023 г , капитального _-_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Муниципальное бюджетное образовательное учреждение дополнительного образования «Каргасокская спортивная школа» (МБОУ ДО «КСШ»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7. Юридический адрес организации (учреждения):  636700 Томская область, с. Каргасок, ул. Советская,40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1.9. Форма собственности (государственная, негосударственная) -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: </w:t>
      </w:r>
      <w:r>
        <w:rPr>
          <w:sz w:val="24"/>
          <w:szCs w:val="24"/>
          <w:u w:val="single"/>
        </w:rPr>
        <w:t>Муниципальное образование «Каргасокский район» Управление образования опеки и попечительства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sz w:val="24"/>
          <w:szCs w:val="24"/>
          <w:u w:val="single"/>
        </w:rPr>
        <w:t>636700 Томская область, с. Каргасок, ул. Октябрьская, д 97.</w:t>
      </w:r>
    </w:p>
    <w:p>
      <w:pPr>
        <w:pStyle w:val="Normal"/>
        <w:spacing w:lineRule="auto" w:line="240"/>
        <w:ind w:left="284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284" w:firstLine="567"/>
        <w:jc w:val="center"/>
        <w:rPr/>
      </w:pPr>
      <w:r>
        <w:rPr>
          <w:b/>
          <w:sz w:val="24"/>
          <w:szCs w:val="24"/>
        </w:rPr>
        <w:t xml:space="preserve">2. Краткая характеристика действующего порядка предоставления 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е услуг населению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 Сфера деятельности: </w:t>
      </w:r>
      <w:r>
        <w:rPr>
          <w:sz w:val="24"/>
          <w:szCs w:val="24"/>
          <w:u w:val="single"/>
        </w:rPr>
        <w:t>образование, физическая культура и спорт</w:t>
      </w:r>
      <w:r>
        <w:rPr>
          <w:i/>
          <w:sz w:val="24"/>
          <w:szCs w:val="24"/>
        </w:rPr>
        <w:t>.</w:t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2 Виды оказываемых услуг: п</w:t>
      </w:r>
      <w:r>
        <w:rPr>
          <w:sz w:val="24"/>
          <w:szCs w:val="24"/>
          <w:u w:val="single"/>
        </w:rPr>
        <w:t>редоставление  образовательных услуг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sz w:val="24"/>
          <w:szCs w:val="24"/>
          <w:u w:val="single"/>
        </w:rPr>
        <w:t>все возрастные категор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–  </w:t>
      </w:r>
      <w:r>
        <w:rPr>
          <w:i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посещаемость (количество обслуживаемых в день) , вместимость, пропускная способность:   </w:t>
      </w:r>
      <w:r>
        <w:rPr>
          <w:sz w:val="24"/>
          <w:szCs w:val="24"/>
          <w:u w:val="single"/>
        </w:rPr>
        <w:t xml:space="preserve">84 человека в день,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опускная способность - 25 человек за одно занятие.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-   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284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бус № 2, 3.  Остановка – Гостиница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:   </w:t>
      </w:r>
      <w:r>
        <w:rPr>
          <w:sz w:val="24"/>
          <w:szCs w:val="24"/>
          <w:u w:val="single"/>
        </w:rPr>
        <w:t xml:space="preserve">  нет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3.2.1 расстояние до объекта от остановки транспорта 100  м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2 время движения (пешком) 2-3 мин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 - тротуар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3.2.6 Перепады высоты на пути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перепады высоты – дорога – тротуар – дорога, порог )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 Г,У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 (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 (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(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-В</w:t>
            </w:r>
          </w:p>
        </w:tc>
      </w:tr>
    </w:tbl>
    <w:p>
      <w:pPr>
        <w:pStyle w:val="Normal"/>
        <w:spacing w:lineRule="auto" w:line="240"/>
        <w:ind w:left="284" w:firstLine="567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Объект социальной инфраструктуры Муниципальное бюджетное образовательное учреждение дополнительного образования «Каргасокская спортивная школа»  доступен для категорий инвалидов с нарушением слуха и  умственного развития. Необходимо адаптировать вход в здание, санитарно-гигиенические помещения, систему информации на объекте, пути движения  внутри здания  применения индивидуальных решений с ТСР. </w:t>
      </w:r>
    </w:p>
    <w:p>
      <w:pPr>
        <w:pStyle w:val="Normal"/>
        <w:spacing w:lineRule="auto" w:line="240"/>
        <w:ind w:left="284" w:firstLine="567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firstLine="567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99"/>
        <w:gridCol w:w="4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в рамках исполнения ______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rongEmphasis"/>
          <w:sz w:val="24"/>
          <w:szCs w:val="24"/>
          <w:u w:val="single"/>
        </w:rPr>
        <w:t>доступность объекта для всех категорий инвалидов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 Анкеты (информации об объекте) от « ___ »  ____________ 2023 г.,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1:00Z</dcterms:created>
  <dc:creator>SerakovVV</dc:creator>
  <dc:description/>
  <cp:keywords/>
  <dc:language>en-US</dc:language>
  <cp:lastModifiedBy>Иван Кирин</cp:lastModifiedBy>
  <cp:lastPrinted>2017-04-06T09:10:00Z</cp:lastPrinted>
  <dcterms:modified xsi:type="dcterms:W3CDTF">2023-10-10T04:33:00Z</dcterms:modified>
  <cp:revision>23</cp:revision>
  <dc:subject/>
  <dc:title/>
</cp:coreProperties>
</file>