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№ 80 от 02.10.2023 г.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ДО «Каргасокская спортивная школа»</w:t>
      </w:r>
    </w:p>
    <w:p>
      <w:pPr>
        <w:pStyle w:val="Normal"/>
        <w:spacing w:lineRule="auto" w:line="240"/>
        <w:ind w:left="67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jc w:val="right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Зубова Е.С.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: Структурное подразделение: Спортивно-оздоровительный комплекс «Кедр»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2. Адрес объекта:  Томская область, с. Каргасок, ул. Центральная,  д.43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- отдельно стоящее здание: 2 этажей, 485,5 кв.м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- наличие прилегающего земельного участка (да, нет);  8 632 кв.м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4. Год постройки здания 2006 г., последнего капитального ремонта  - нет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текущего август 2023 г. капитального  -нет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: Муниципальное бюджетное образовательное учреждение дополнительного образования «Каргасокская спортивная школа», СОК «Кедр»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: 636700, Томская область, с. Каргасок, ул. Центральная, д.  43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:  оперативное управление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9. Форма собственности:    государственная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1.10. Территориальная принадлежность:  муниципальная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1.11. Вышестоящая организации: Структурное подразделение: Спортивно-оздоровительный комплекс «Кедр»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636700 Томская область с. Каргасок ул. Октябрьская д. 97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  Образование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2 Виды оказываемых услуг: Предоставление образовательных услуг. Платные услуги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2.3 Форма оказания услуг: на объекте, с длительным пребыванием, в т.ч. проживанием.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 все возрастные категории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- нет</w:t>
      </w:r>
    </w:p>
    <w:p>
      <w:pPr>
        <w:pStyle w:val="Normal"/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</w:p>
    <w:p>
      <w:pPr>
        <w:pStyle w:val="Normal"/>
        <w:spacing w:lineRule="auto" w:line="240"/>
        <w:ind w:left="284" w:firstLine="425"/>
        <w:rPr/>
      </w:pPr>
      <w:r>
        <w:rPr>
          <w:sz w:val="24"/>
          <w:szCs w:val="24"/>
        </w:rPr>
        <w:t xml:space="preserve">- посещаемость (количество обслуживаемых в день) – 30 человек, </w:t>
      </w:r>
    </w:p>
    <w:p>
      <w:pPr>
        <w:pStyle w:val="Normal"/>
        <w:spacing w:lineRule="auto" w:line="240"/>
        <w:ind w:left="284" w:firstLine="425"/>
        <w:rPr>
          <w:sz w:val="24"/>
          <w:szCs w:val="24"/>
        </w:rPr>
      </w:pPr>
      <w:r>
        <w:rPr>
          <w:sz w:val="24"/>
          <w:szCs w:val="24"/>
        </w:rPr>
        <w:t>- вместимость, пропускная способность - 20 человек в день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: нет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: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Маршрут № 1 Каргасок – Павлово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:    нет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:     300 м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2 время движения (пешком):    5 мин.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:  нет</w:t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>3.2.4 Перекрестки: нерегулируемые; регулируемые, со звуковой сигнализацией, таймером: нет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3.2.5 Информация на пути следования к объекту: акустическая, тактильная, визуальная; нет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льцо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  нет </w:t>
      </w:r>
    </w:p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left="284" w:firstLine="425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99"/>
        <w:gridCol w:w="45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дивидуальное решение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в рамках исполнения: не имеются</w:t>
      </w:r>
    </w:p>
    <w:p>
      <w:pPr>
        <w:pStyle w:val="Normal"/>
        <w:spacing w:lineRule="auto" w:line="240"/>
        <w:ind w:left="426" w:firstLine="425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426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>4.3 Ожидаемый результат (по состоянию доступности) после выполнения работ по адаптации:  Для всех категорий инвалидов.</w:t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firstLine="425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 xml:space="preserve">Согласование: требуется </w:t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:  не имеются.</w:t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firstLine="567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left="284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SerakovVV</dc:creator>
  <dc:description/>
  <cp:keywords/>
  <dc:language>en-US</dc:language>
  <cp:lastModifiedBy>Иван Кирин</cp:lastModifiedBy>
  <cp:lastPrinted>2017-05-05T10:32:00Z</cp:lastPrinted>
  <dcterms:modified xsi:type="dcterms:W3CDTF">2023-10-10T04:36:00Z</dcterms:modified>
  <cp:revision>24</cp:revision>
  <dc:subject/>
  <dc:title/>
</cp:coreProperties>
</file>